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221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5020-6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23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смотрев материалы по делу об административном</w:t>
      </w:r>
      <w:r>
        <w:rPr>
          <w:sz w:val="28"/>
          <w:szCs w:val="28"/>
        </w:rPr>
        <w:t xml:space="preserve">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дополнительного образования города Нижневартовска «Спортивная школа олимпийского резерва», юридический адрес: ХМАО-Югра, г. Нижневартовск, ул. Кузоваткина, д. 14А, ИНН 8603231740 ОГРН 1188617000330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города Нижневартовска «Спортивная школа олимпийского резерва» (далее МАУДО г. Нижневартовска «СШОР») в нарушение ст. 52.1 Федерального закона от 31.07.2020 № 248-ФЗ «О государственному контроле и муниципальном контроле в Российской Федерации», представило не в полном объеме в территориальный орган, уполномоченный осуществлять федеральный государственный санитарно-эпидемиологический надзор сведения (информацию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законный представитель либо защитник МАУДО г. Нижневартовск «СШОР» не явились, о времени и месте рассмотрения дела об административном правонарушении юридическое лицо извещалось по месту нахождения судебной повесткой, которая возвращена обратно с указанием причины невручения: истек срок 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25.15 Кодекса РФ об административных правонарушениях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выписке из ЕГРЮЛ в отношении МАУДО г. Нижневартовск «СШОР» адрес юридического лица указан как г. Нижневартовск, ул. Кузоваткина, д. 14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конного представителя или защитника МАУДО г. Нижневартовск «СШОР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67 по делу об административном правонарушении от 23 июня 2025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ведомления о проведении профилактического визита ПМ № 86250041000118020666 от 13.05.2025, запланированного с 22 мая 2025 года по 04 июня 2025 года, направленного в адрес МАУДО г. Нижневартовск «СШОР» 14.05.2025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обязательного профилактического визита от 04.06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требования о предоставлении документов при проведении профилактического визита ПМ № 86250041000118020666 от 13.05.2025 согласно которому, МАУДО г. Нижневартовска «СШОР» необходимо в срок по 22 мая 2025 года представить следующие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назначении руководителя на долж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за подписью руководителя на лицо, уполномоченное присутствовать при проведении профилактического мероприят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право собственности/аренды/пользования на занимаемые помещ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одвоз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обслуживание накопительных емкос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дезинфекционных обработок накопительных емкостей за второе полугодие 2024 г и истекший период 2025 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ограмм производственного контроля качества и безопасности питьевой воды и результаты выполнения за второе полугодие 2024 г и истекший период 2025 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ограммы производственного контроля по объекту и результаты лабораторных исследований за второе полугодие 2024 г и истекший период 2025 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дератизацию, дезинсекцию, дезинфекцию с актами выполненных работ за второе полугодие 2024 г и истекший период 2025 г; акты обработок, акты ежемесячного обследования объектов с целью определения видового состава и численности грызунов, заселенности ими объектов и территорий за второе полугодие 2024 г и истекший период 2025 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вывоз ТКО, ЖБ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водоотвед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обслуживание вентиляционных систем, систем кондиционирования и тепловых заве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проверки эффективности вентиляционных систем, протоколы испытаний местных систем вентиляции, акты о результатах ревизии и очистки воздуховодов систем вентиляции, акты замены тонких фильтров вентиляционных сист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медицинские книжки сотрудников (смотрят на месте);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штатных сотрудников с указанием должности, даты рождения и с отметками о пройденных периодическом профилактическом медицинском осмотре, профессиональной гигиенической подготовке, проведенных профилактических прививках (гепатит В, С; корь, АКДС, грипп) (оформление данной информации в виде таблиц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уборки помещ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применению и разведению дезинфицирующих средств, сертификаты соответствия (декларации, свидетельства о госрегистрации) на моющие, дезинфицирующие средства, упаковк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текущих и генеральных уборок (смотрят на мест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учета работ бактерицидных установок (смотрят на мест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52.1 Федерального закона от 31.07.2020 N 248-ФЗ (ред. от 28.12.2024) "О государственном контроле (надзоре) и муниципальном контроле в Российской Федерации" 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7 Кодекса РФ об административных 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, влечет предупреждение или наложение административного штрафа на юридических лиц от трех тысяч до пяти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ами дела установлено, что в адрес юридического лица МАУДО г. Нижневартовска «СШОР» направлено требование о представлении документов при проведении профилактического визита с установленным сроком предоставления документов по 22.05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УДО г. Нижневартовска «СШОР» представило запрашиваемые документы не в полном объеме, а именно не представило личные медицинские книжки сотрудников, список штатных сотрудников с указанием должности, даты рождения и с отметками о пройденных периодическом профилактическом медицинском осмотре, профессиональной гигиенической подготовке, проведенных профилактических прививок (гепатит В, С; корь, АКДС, грипп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МАУДО г. Нижневартовска «СШОР» запрашиваемые документы представлены в административный орган не в полном объеме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МАУДО г. Нижневартовска «СШОР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9.7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представления МАУДО г. Нижневартовска «СШОР» не в полном объеме истребуемых документов, 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>Мировой судья квалифицирует действия МАУДО г. Нижневартовска «СШОР»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по ст. 19.7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сутствие каких-либо обстоятельств, смягчающих и отягчающих административную ответственность, предусмотренных статьями 4.2, 4.3 Кодекса РФ об административных правонарушениях, и считает возможн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муниципальное автономное учреждение дополнительного образования города Нижневартовска «Спортивная школа олимпийского резерва» признать виновным в совершении административного правонарушения, предусмотренного ст. 19.7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8 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3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